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август  2023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августе 2023 года поступило на рассмотрение - 83 интернет обращений по различным каналам связи, а именно  по ЛК- поступило 70 обращений (84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10 обращения (12% от общего количества поступивших обращений), перенаправлено из  ФНС России на рассмотрение  -1 обращения (1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1 обращения (1% от общего количества поступивших обращений), на бумаге поступило – 1 обращение(1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83 обращений. Также в Управлении на рассмотрении находилось еще 64 обращений граждан, поступившие в более ранние сроки. Таким образом, в отчетном периоде на контроле в Управлении находилось 147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сентября  2023 – 25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8.2023 по 31.08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3-08-01T11:19:00Z</cp:lastPrinted>
  <dcterms:modified xsi:type="dcterms:W3CDTF">2023-09-11T07:24:00Z</dcterms:modified>
  <cp:revision>7</cp:revision>
  <dc:subject/>
  <dc:title>14</dc:title>
</cp:coreProperties>
</file>